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b/>
        </w:rPr>
        <w:t>ОБРАЗЕЦ № 12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</w:rPr>
        <w:t>ТЕХНИЧЕСКО ПРЕД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от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>
          <w:i/>
          <w:color w:val="333333"/>
        </w:rPr>
        <w:t>(наименование на участника</w:t>
      </w:r>
      <w:r>
        <w:rPr>
          <w:color w:val="333333"/>
        </w:rPr>
        <w:t>)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/>
      </w:pPr>
      <w:r>
        <w:rPr/>
        <w:t>и подписано от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color w:val="333333"/>
        </w:rPr>
      </w:pPr>
      <w:r>
        <w:rPr>
          <w:i/>
          <w:color w:val="333333"/>
        </w:rPr>
        <w:t>(трите имена и ЕГН)</w:t>
      </w:r>
    </w:p>
    <w:p>
      <w:pPr>
        <w:pStyle w:val="Normal"/>
        <w:shd w:fill="FFFFFF" w:val="clear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hd w:fill="FFFFFF" w:val="clear"/>
        <w:jc w:val="both"/>
        <w:rPr/>
      </w:pPr>
      <w:r>
        <w:rPr/>
        <w:t>в качеството му на 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color w:val="333333"/>
        </w:rPr>
      </w:pPr>
      <w:r>
        <w:rPr>
          <w:i/>
          <w:color w:val="333333"/>
        </w:rPr>
        <w:t>(на длъжност)</w:t>
      </w:r>
    </w:p>
    <w:p>
      <w:pPr>
        <w:pStyle w:val="Normal"/>
        <w:shd w:fill="FFFFFF" w:val="clear"/>
        <w:rPr>
          <w:i/>
          <w:i/>
        </w:rPr>
      </w:pPr>
      <w:r>
        <w:rPr/>
        <w:t>с ЕИК/БУЛСТАТ/ЕГН/друга индивидуализация на участника: ...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hd w:fill="FFFFFF" w:val="clear"/>
        <w:rPr>
          <w:color w:val="808080"/>
        </w:rPr>
      </w:pPr>
      <w:r>
        <w:rPr>
          <w:color w:val="808080"/>
        </w:rPr>
      </w:r>
    </w:p>
    <w:p>
      <w:pPr>
        <w:pStyle w:val="TextBody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TextBody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След като се запознахме с документацията за участие в  процедура с предмет: „.....................“, </w:t>
      </w:r>
    </w:p>
    <w:p>
      <w:pPr>
        <w:pStyle w:val="Normal"/>
        <w:ind w:firstLine="708"/>
        <w:jc w:val="both"/>
        <w:rPr/>
      </w:pPr>
      <w:r>
        <w:rPr/>
        <w:t>предлагаме да изпълним всички дейности/доставки по предмета на поръчката и всички задължения свързани с изпълнението без резерви и ограничения, качествено и добросъвестно, и в обем, съгласно условията на възложителя, обявени в поканата и документацията за участие от обявената от Вас поръч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Декларираме, че ще изпълним дейностите/ доставката/те по поръчката в следните сроковете: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i/>
          <w:i/>
        </w:rPr>
      </w:pPr>
      <w:r>
        <w:rPr>
          <w:bCs/>
          <w:shd w:fill="FFFFFF" w:val="clear"/>
        </w:rPr>
        <w:t xml:space="preserve">Срок за доставка </w:t>
      </w:r>
      <w:r>
        <w:rPr>
          <w:b/>
          <w:bCs/>
          <w:shd w:fill="FFFFFF" w:val="clear"/>
        </w:rPr>
        <w:t>……… календарни дни</w:t>
      </w:r>
      <w:r>
        <w:rPr>
          <w:bCs/>
          <w:shd w:fill="FFFFFF" w:val="clear"/>
        </w:rPr>
        <w:t xml:space="preserve"> след подаване на заявка от страна на Възложите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3.</w:t>
      </w:r>
      <w:r>
        <w:rPr/>
        <w:t xml:space="preserve"> Декларираме, че доставената изделия и материали ще бъдат придружени от необходимите документи, удостоверяващи съответствието им с техническата спецификация – декларации за съответствие и експлоатационни показатели и/или сертификати за качество и/или изпитвателни протоколи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TextBody"/>
        <w:spacing w:before="0" w:after="0"/>
        <w:ind w:left="1004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ПРЕДЛОЖЕНИЕ ЗА ИЗПЪЛНЕНИЕ НА ПОРЪЧКАТА </w:t>
      </w:r>
    </w:p>
    <w:p>
      <w:pPr>
        <w:pStyle w:val="TextBody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spacing w:before="0" w:after="0"/>
        <w:ind w:left="0" w:firstLine="360"/>
        <w:jc w:val="both"/>
        <w:rPr/>
      </w:pPr>
      <w:r>
        <w:rPr/>
        <w:t xml:space="preserve">Декларирам, че представляваният от мен участник ще изпълни поръчката съобразявайки се с условията по изпълнение, посочени от Възложителя в документацията </w:t>
      </w:r>
      <w:r>
        <w:rPr>
          <w:lang w:val="bg-BG"/>
        </w:rPr>
        <w:t>.</w:t>
      </w:r>
    </w:p>
    <w:p>
      <w:pPr>
        <w:pStyle w:val="TextBody"/>
        <w:numPr>
          <w:ilvl w:val="0"/>
          <w:numId w:val="9"/>
        </w:numPr>
        <w:spacing w:before="0" w:after="0"/>
        <w:ind w:left="0" w:firstLine="360"/>
        <w:jc w:val="both"/>
        <w:rPr/>
      </w:pPr>
      <w:r>
        <w:rPr/>
        <w:t>В случай че бъдем избрани за изпълнител се задължаваме да доставяме следните стоки, посочени в „Техническа спецификация“: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91"/>
        <w:gridCol w:w="2040"/>
        <w:gridCol w:w="2041"/>
        <w:gridCol w:w="1798"/>
      </w:tblGrid>
      <w:tr>
        <w:trPr>
          <w:trHeight w:val="585" w:hRule="atLeast"/>
        </w:trPr>
        <w:tc>
          <w:tcPr>
            <w:tcW w:w="48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искване на Възложителя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ртификат за качество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ложение от участника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аранционен срок</w:t>
            </w:r>
          </w:p>
        </w:tc>
      </w:tr>
      <w:tr>
        <w:trPr/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bookmarkStart w:id="0" w:name="_Hlk788099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стюм студозащитен / тип грейка / </w:t>
            </w:r>
          </w:p>
          <w:p>
            <w:pPr>
              <w:pStyle w:val="Style3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а изделието - Изработва се от промазан плат, 100 % полиестер, 240 гр/м², цвят тъмно син, полиестерна вата и хастар 100 % вискоза, цвят ярък (оранжeв или неонво зелено.</w:t>
            </w:r>
          </w:p>
          <w:p>
            <w:pPr>
              <w:pStyle w:val="Style35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е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 с дължина под ханша. Изработено е с висока яка-столче с качулка, прикачваща се в основата на яката с цип. Качулката / в две части с шев по средата/ да бъде ватирана, както и якето, с подгъв с еластичен шнур и стопер в подгъва. Закопчаването на якето е до края на яката с цип, защитен с горен пластрон, който се закопчава с копчета тик-так. Якето завършва с еластичен колан. Ръкавите са право прикачени, завършващи с еластични маншети. 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бове: четири броя - два вътрешни джоба на хастара, единият с цип, два двойни обемни джоба в долната част на якето. Обемните джобове да бъдат с два входа - един страничен и един горен под капака в горната си част. Капакът се притваря с копчета "тик-так".</w:t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ълнителна маркировка /лого на дружеството/ - един брой ситопечат, на гърба на якето.</w:t>
            </w:r>
          </w:p>
          <w:p>
            <w:pPr>
              <w:pStyle w:val="Style3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отразителни ленти  2 броя /с ши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м, хоризонтално разположени на предницата и гърба на якето в долната част; и на ръкавите  - в горната част.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атираният полугащериз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 изработен с еластичен колан в талията. Предницата и гърба са до подмишницата, които се свързват с презрамки с еластична задна част за удобство. В предната си част презрамките се отварят с РVС закопчалки. Хастарът е с допълнително прикачена долна част /вътрешен крачол с ластик/ за защита от влага и студ.</w:t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бове 3 броя : върху долната част два предни джоба,  на предната горна част   джоб в средата, затварящ се с цип.</w:t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те изисквания към материалите са съгласно действащите български стандарти</w:t>
            </w:r>
            <w:bookmarkEnd w:id="0"/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en-US" w:eastAsia="en-US"/>
              </w:rPr>
            </w:pPr>
            <w:bookmarkStart w:id="1" w:name="_Hlk78810701"/>
            <w:bookmarkEnd w:id="1"/>
            <w:r>
              <w:rPr>
                <w:rFonts w:eastAsia="Calibri"/>
                <w:lang w:val="en-US" w:eastAsia="en-US"/>
              </w:rPr>
              <w:t>EN ISO 13688, EN 342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  <w:bookmarkStart w:id="2" w:name="_Hlk78810701"/>
            <w:bookmarkStart w:id="3" w:name="_Hlk78810701"/>
            <w:bookmarkEnd w:id="3"/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4" w:name="_Hlk78809978"/>
            <w:bookmarkEnd w:id="4"/>
            <w:r>
              <w:rPr>
                <w:lang w:eastAsia="en-US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стюм сигнален цвят със светлоотразителни ленти – куртка и полугащиризон </w:t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3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зготвен от плат със следните показатели</w:t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 състав – 100% памук и 200 гр/м²;</w:t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тлоотразителни ленти  2 броя /с ширина 5 см , хоризонтално разположени на предницата и гърба на куртката в долната част. Допълнителна маркировка /лого на дружеството/ - един брой ситопечат, на гърба на куртката;</w:t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сесоари: 2 джоба - долу с капачки; 2 джоба – горе с капачки и залепване; един вътрешен джоб с цип;</w:t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ъкави – с регулиращ се маншет с копче.</w:t>
            </w:r>
          </w:p>
          <w:p>
            <w:pPr>
              <w:pStyle w:val="Style35"/>
              <w:ind w:firstLine="567"/>
              <w:jc w:val="both"/>
              <w:rPr/>
            </w:pPr>
            <w:r>
              <w:rPr>
                <w:rStyle w:val="Style24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24"/>
                <w:rFonts w:cs="Times New Roman" w:ascii="Times New Roman" w:hAnsi="Times New Roman"/>
                <w:sz w:val="24"/>
                <w:szCs w:val="24"/>
              </w:rPr>
              <w:t>Полугащериз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нструкция, позволяваща свободни движения, като предпазва тялото от различни производствени замърсявания. Плат – 100% памук и от 170 гр./м² до 200 гр./м², устойчив на светлинно въздействие, триене, пране и гладене, с намалена свиваемост. Обикновен, прав, с два предни външни джоба с капаче и лепенка, един преден (на гърдите – в горната част), с цип , с широки крачоли, в долната част на крачола на 15 см. От подгъва д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оотразителни лен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ребрист цвят с широчина 5 см., на 5 см. разстояние помежду си. Основен цвят – оранжев. 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bookmarkStart w:id="5" w:name="_Hlk78810981"/>
            <w:r>
              <w:rPr>
                <w:rFonts w:eastAsia="Calibri"/>
                <w:lang w:val="en-US" w:eastAsia="en-US"/>
              </w:rPr>
              <w:t>EN ISO 13688</w:t>
            </w:r>
            <w:bookmarkEnd w:id="5"/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jc w:val="both"/>
              <w:rPr/>
            </w:pPr>
            <w:bookmarkStart w:id="6" w:name="_Hlk7881007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bookmarkStart w:id="7" w:name="_Hlk7881016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ниски – 100% памук, с къс ръкав, цвят сигнален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/ неоново зелен.</w:t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ът да е подходящ за ползване при работа на открито с екстремно високи температури. Да не предизвиква опъване или притискане при различни движения на тялото и горните крайници. Да притежават достатъчна здравина, издръжливост и минимална свиваемост при многократно почистване по механичен начин. Те трябва да имат добър дизайн и да са антиалергични.</w:t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тлоотразителни ленти  2 броя /с ширина  5 см/ , хоризонтално разположени на предницата и гърба 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тениск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лната част. Допълнителна маркировка /лого на дружеството/ - един брой ситопечат, на гърба на куртката;</w:t>
            </w:r>
            <w:bookmarkEnd w:id="6"/>
            <w:bookmarkEnd w:id="7"/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en-US" w:eastAsia="en-US"/>
              </w:rPr>
            </w:pPr>
            <w:bookmarkStart w:id="8" w:name="_Hlk78811107"/>
            <w:r>
              <w:rPr>
                <w:rFonts w:eastAsia="Calibri"/>
                <w:lang w:val="en-US" w:eastAsia="en-US"/>
              </w:rPr>
              <w:t xml:space="preserve">EN ISO </w:t>
            </w:r>
            <w:r>
              <w:rPr>
                <w:rFonts w:eastAsia="Calibri"/>
                <w:lang w:eastAsia="en-US"/>
              </w:rPr>
              <w:t>20471</w:t>
            </w:r>
            <w:bookmarkEnd w:id="8"/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9" w:name="_Hlk78811155"/>
            <w:bookmarkEnd w:id="9"/>
            <w:r>
              <w:rPr>
                <w:lang w:eastAsia="en-US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" w:name="_Hlk78810194"/>
            <w:bookmarkEnd w:id="1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 ватиран/загряваща жилетка (студозащитен). </w:t>
            </w:r>
          </w:p>
          <w:p>
            <w:pPr>
              <w:pStyle w:val="Style3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ботва се от промазан плат, 100 % полиестер, 240 гр./м², цвят сигнален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анж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еоново зелен, полиестерна вата и хастар 100 % вискоза.</w:t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ължина на елека - под ханша. Изработен е с висока яка-столче. </w:t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пчаването на елека е до края на яката с цип, завършва с обикновен подгъв. </w:t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обове: два броя – външни, с цип, в долната част на елека. </w:t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" w:name="_Hlk78810194"/>
            <w:bookmarkStart w:id="12" w:name="_Hlk78810194"/>
            <w:bookmarkEnd w:id="12"/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EN ISO 13688</w:t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jc w:val="both"/>
              <w:rPr/>
            </w:pPr>
            <w:bookmarkStart w:id="13" w:name="_Hlk78810250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апка лятна .</w:t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и: 100 % памук, оранжев/неоново зелен  цвят ярък.</w:t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лоатационна характеристика: защитната шапка е предназначена за предпазване на главата при работа на открито, при екстремни температури. Шапката е с козирка, регулируем размер (тип бейзболна и дълбока).</w:t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4" w:name="_Hlk78810250"/>
            <w:bookmarkStart w:id="15" w:name="_Hlk78810250"/>
            <w:bookmarkEnd w:id="15"/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bookmarkStart w:id="16" w:name="_Hlk7881033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 сигнале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то следва:</w:t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ят сигнален ярък – оранже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неоново зелен</w:t>
            </w:r>
          </w:p>
          <w:p>
            <w:pPr>
              <w:pStyle w:val="Style3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огтоваря 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ните показатели:</w:t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ен състав – 100% памук; 180 гр./м²</w:t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тлоотразителни ленти  2 броя /с ширина  5 см/ , хоризонтално разположени на предницата и гърба на елека, в долната част. Допълнителна маркировка /лого на дружеството/ </w:t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ин брой ситопечат, на гърба на елека. </w:t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сесоари: 2 джоба - долу с капачки; 2 джоба – горе с капачки и залепване.</w:t>
            </w:r>
          </w:p>
          <w:p>
            <w:pPr>
              <w:pStyle w:val="Style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ят сигнален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анжев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ново зелен.</w:t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пчава се с цип. Не предизвиква опъване или притискане при различните движения на тялото. </w:t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тлоотразителни ленти  2 броя /с ширина  5 см/ , хоризонтално разположени на предницата и гърба на елека, в долната част. Допълнителна маркировка /лого на дружеството/ - един брой ситопечат, на гърба на елека. </w:t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сесоари: 2 джоба - долу с капачки; 2 джоба – горе с капачки и залепване.</w:t>
            </w:r>
            <w:bookmarkEnd w:id="16"/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bookmarkStart w:id="17" w:name="_Hlk78811340"/>
            <w:r>
              <w:rPr>
                <w:rFonts w:eastAsia="Calibri"/>
                <w:lang w:val="en-US" w:eastAsia="en-US"/>
              </w:rPr>
              <w:t xml:space="preserve">EN ISO </w:t>
            </w:r>
            <w:r>
              <w:rPr>
                <w:rFonts w:eastAsia="Calibri"/>
                <w:lang w:eastAsia="en-US"/>
              </w:rPr>
              <w:t>20471</w:t>
            </w:r>
            <w:bookmarkEnd w:id="17"/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18" w:name="_Hlk78810407"/>
            <w:bookmarkEnd w:id="18"/>
            <w:r>
              <w:rPr>
                <w:lang w:eastAsia="en-US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вки високи, студозащитни  </w:t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ен цвят – черен.</w:t>
            </w:r>
          </w:p>
          <w:p>
            <w:pPr>
              <w:pStyle w:val="Style3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 (лицева част) - от хидрофобна лицева кожа, импрегнирана, издържаща на топлинни, химически, механични въздействия и абразия, пръски, нефтопродукти и минерални масла, вода и мокри и заледени  повърхности, както и при твърди субстанции и прах. Бомбето да е с метална пластина. Език - изработен от естествена кожа. Ходило - двуслойно, гъвкаво, изработено от полиуретанова смес, противохлъзгащо, с грайферно оребряване, осигуряващо максимално сцепление с разнородни повърхности, съединено с лицевата част чрез полиуре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 слой по технология на инжектиране под налягане. Оребряването на ходилото да е по диагонал в посока назад. Дишаща, антибактериална, абсорбираща потта подплата, запазваща постоянна температура на крайниците. Анатомично оребрена стелка, антистатична, в задната част конусовидна за по-добра стабилност на крака. Антишок пета. Не се допуска завършената обувка да бъде замърсена отвън и отвътре.</w:t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цията обхваща стъпалата с размери от № 36 до № 49 по щиховата система.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en-US" w:eastAsia="en-US"/>
              </w:rPr>
            </w:pPr>
            <w:bookmarkStart w:id="19" w:name="_Hlk78811559"/>
            <w:bookmarkEnd w:id="19"/>
            <w:r>
              <w:rPr>
                <w:rFonts w:eastAsia="Calibri"/>
                <w:lang w:val="en-US" w:eastAsia="en-US"/>
              </w:rPr>
              <w:t>EN ISO 20347/ EN ISO 20345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  <w:bookmarkStart w:id="20" w:name="_Hlk78811559"/>
            <w:bookmarkStart w:id="21" w:name="_Hlk78811559"/>
            <w:bookmarkEnd w:id="21"/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2" w:name="_Hlk7881049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вки половинки </w:t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ен цвят – черен.</w:t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 (лицева част) - от хидрофобна лицева кожа, импрегнирана, издържаща на топлинни, химически, механични въздействия и абразия, пръски, нефтопродукти и минерални масла, вода и мокри повърхности, както и при твърди субстанции и прах. Бомбето  ходилата да  са вградени метална пластина. Език изработен от естествена кожа. Ходило - двуслойно, гъвкаво, изработено от полиуретанова смес, противо хлъзгащо, с грайферно оребряване, осигуряващо максимално сцепление с разнородни повърхности, съединено с лицевата част чрез полиуретанов слой по технология на инжектиране под налягане. Оребряването на ходилото да е по диагонал в посока назад. Дишаща, антибактериална, абсорбираща потта подплата. Анатомично оребрена стелка, антистатична, в задната част конусовидна за по-добра стабилност на крака. Антишок пета. Не се допуска завършената обувка да бъде замърсена отвън и отвътре.</w:t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_Hlk78810491"/>
            <w:r>
              <w:rPr>
                <w:rFonts w:cs="Times New Roman" w:ascii="Times New Roman" w:hAnsi="Times New Roman"/>
                <w:sz w:val="24"/>
                <w:szCs w:val="24"/>
              </w:rPr>
              <w:t>Номерацията обхваща стъпалата с размери от № 36 до № 49 по щиховата система.</w:t>
            </w:r>
            <w:bookmarkEnd w:id="23"/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N ISO 20347/ EN ISO 20345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3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bookmarkStart w:id="24" w:name="_Hlk7881056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ска противоударна  </w:t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и: </w:t>
            </w:r>
          </w:p>
          <w:p>
            <w:pPr>
              <w:pStyle w:val="Style3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-HDPE /високоустойчив полиетилен/,амортизационно устройство-полиетилен,  околожка с начелник от хигроскопичен материал.</w:t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ви фактори: удар от падащи предмети.</w:t>
            </w:r>
          </w:p>
          <w:p>
            <w:pPr>
              <w:pStyle w:val="Style3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плоатационна характеристика: според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Д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N 397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2012 + А1: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ска /оранжева или жълта/, с вентилационни отвори, с козирка и улей за оттичане на водата. Може да се комплектова с външни антифони или лицев щит. Вентилационните отвори са 4 бр. и могат да се затварят и отварят.</w:t>
            </w:r>
          </w:p>
          <w:p>
            <w:pPr>
              <w:pStyle w:val="Style3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24"/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val="en-US" w:eastAsia="en-US"/>
              </w:rPr>
            </w:pPr>
            <w:bookmarkStart w:id="25" w:name="_Hlk78811624"/>
            <w:r>
              <w:rPr/>
              <w:t>БДС ЕN 397: 2012 + А1:2013</w:t>
            </w:r>
            <w:bookmarkEnd w:id="25"/>
          </w:p>
        </w:tc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Забележка:</w:t>
      </w:r>
      <w:r>
        <w:rPr>
          <w:u w:val="single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/>
        <w:t xml:space="preserve">В </w:t>
      </w:r>
      <w:r>
        <w:rPr>
          <w:i/>
        </w:rPr>
        <w:t>колона 2</w:t>
      </w:r>
      <w:r>
        <w:rPr/>
        <w:t xml:space="preserve"> - </w:t>
      </w:r>
      <w:r>
        <w:rPr>
          <w:i/>
        </w:rPr>
        <w:t xml:space="preserve">„Предложение от участника”, участникът следва задължително да посочи конкретните технически характеристики на предлаганата от него стока, като минималната съдържаща се информация трябва да отговаря на изисканата от Възложителя.  </w:t>
      </w:r>
    </w:p>
    <w:p>
      <w:pPr>
        <w:pStyle w:val="TextBody"/>
        <w:numPr>
          <w:ilvl w:val="0"/>
          <w:numId w:val="4"/>
        </w:numPr>
        <w:spacing w:before="0" w:after="0"/>
        <w:ind w:left="0" w:firstLine="360"/>
        <w:jc w:val="both"/>
        <w:rPr>
          <w:i/>
          <w:i/>
        </w:rPr>
      </w:pPr>
      <w:r>
        <w:rPr>
          <w:i/>
        </w:rPr>
        <w:t>В колона 3 - ,,Гаранционен срок‘‘, участникът задължително следва да посочи конкретен гаранционен срок за всяка стока предложена от нег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lang w:val="en-US"/>
        </w:rPr>
        <w:t>3</w:t>
      </w:r>
      <w:r>
        <w:rPr/>
        <w:t xml:space="preserve">. Декларираме, че предлаганите от нас стоки отговарят </w:t>
      </w:r>
      <w:r>
        <w:rPr>
          <w:bCs/>
        </w:rPr>
        <w:t>на действащите Български държавни стандарти (БДС)</w:t>
      </w:r>
      <w:r>
        <w:rPr/>
        <w:t xml:space="preserve">, европейските стандарти или техен еквивалент, приложими за съответния вид стока, </w:t>
      </w:r>
      <w:r>
        <w:rPr>
          <w:bCs/>
        </w:rPr>
        <w:t>както и на съответните нормативни изисквания</w:t>
      </w:r>
      <w:r>
        <w:rPr/>
        <w:t>, както и на посочените в Техническата спецификация изисквания на Възложителя. При необходимост, сме съгласни да представяме допълнително документи, издадени от производителя за съответствието на доставените стоки със стандартите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lang w:val="en-US"/>
        </w:rPr>
        <w:t>4</w:t>
      </w:r>
      <w:r>
        <w:rPr/>
        <w:t>. Приемаме изискванията на Възложителя относно начина на извършване на доставките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lang w:val="en-US"/>
        </w:rPr>
        <w:t>4</w:t>
      </w:r>
      <w:r>
        <w:rPr/>
        <w:t>.1. да доставяме оферираните от нас стоки (артикули) по Техническа спецификация и с настоящото техническо предложение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lang w:val="bg-BG"/>
        </w:rPr>
      </w:pPr>
      <w:r>
        <w:rPr/>
        <w:tab/>
      </w:r>
      <w:r>
        <w:rPr>
          <w:lang w:val="en-US"/>
        </w:rPr>
        <w:t>4</w:t>
      </w:r>
      <w:r>
        <w:rPr/>
        <w:t>.2. основните и допълнителните доставки да се извършват на адрес</w:t>
      </w:r>
      <w:r>
        <w:rPr>
          <w:lang w:val="bg-BG"/>
        </w:rPr>
        <w:t xml:space="preserve"> посочен от</w:t>
      </w:r>
      <w:r>
        <w:rPr/>
        <w:t xml:space="preserve"> Възложителя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5</w:t>
      </w:r>
      <w:r>
        <w:rPr/>
        <w:t>. Предлагаме представител на Възложителя да изпраща заявката на следния електронен адрес ……………. на представителя …………….. на Изпълнителя п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6</w:t>
      </w:r>
      <w:r>
        <w:rPr/>
        <w:t>. Декларираме, че при промяна на посочените адреси, телефони и други данни за контакт, ще уведомим „Автомагистрали“ ЕАД в писмен вид в срок до 3 (три) работни дни от настъпване на промяната.</w:t>
      </w:r>
    </w:p>
    <w:p>
      <w:pPr>
        <w:pStyle w:val="Normal"/>
        <w:ind w:firstLine="708"/>
        <w:jc w:val="both"/>
        <w:rPr/>
      </w:pPr>
      <w:r>
        <w:rPr>
          <w:lang w:val="en-US"/>
        </w:rPr>
        <w:t>7</w:t>
      </w:r>
      <w:r>
        <w:rPr/>
        <w:t xml:space="preserve">. Приемаме да доставяме стоките, като изготвяме предварителен приемателно-предавателен протокол в два екземпляра, в който ще посочваме вида на стоките (артикулите) и количество. Окончателният приемателно-предавателен протокол ще изготвяме в два екземпляра след приключване на проверката на Възложителя и след </w:t>
      </w:r>
      <w:r>
        <w:rPr>
          <w:color w:val="000000"/>
          <w:lang w:eastAsia="ar-SA"/>
        </w:rPr>
        <w:t>установяване от определените от Възложителя лица, че доставените стоки или част от тях съответстват на договорените изисквания и са в изискуемото от Възложителя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количество.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val="en-US"/>
        </w:rPr>
        <w:t>8</w:t>
      </w:r>
      <w:r>
        <w:rPr/>
        <w:t xml:space="preserve">. Декларираме, че сме съгласни, при необходимост, Възложителят да проверява качеството на доставените стоки и на вложените в тях материали за съответствието им с показателите и параметрите, посочени в Техническата спецификация и в настоящото техническото предложение, чрез изпитване на доставените стоки (артикули) в посочена от Възложителя акредитирана лаборатория в Република България. Съгласни сме, разходите за изпитване да бъдат за наша сметка, когато след провеждане на анализа се установи, че доставените стоки не отговорят на изискванията, посочени в Техническата спецификация на Възложителя и в настоящото техническото предложение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lang w:val="en-US"/>
        </w:rPr>
        <w:t>9</w:t>
      </w:r>
      <w:r>
        <w:rPr/>
        <w:t>. Задължаваме се да извършваме замяна на доставени от нас стоки, както и доставка на нови стоки, в случаите когато при проверка от определени от Възложителя лица се установят липсващи стоки, стоки с явни дефекти, стоки с несъответстващи размери или неотговарящи на настоящото техническо предложение , в срока, посочен в констативния протокол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ab/>
        <w:t>1</w:t>
      </w:r>
      <w:r>
        <w:rPr>
          <w:lang w:val="en-US"/>
        </w:rPr>
        <w:t>0</w:t>
      </w:r>
      <w:r>
        <w:rPr/>
        <w:t>. Декларираме, че доставяните от нас стоки ще бъдат нови, неупотребявани и годни за ползване, както и че ще отговарят на изискванията посочени в приложимите нормативни актове и стандарти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ab/>
        <w:t>1</w:t>
      </w:r>
      <w:r>
        <w:rPr>
          <w:lang w:val="en-US"/>
        </w:rPr>
        <w:t>1</w:t>
      </w:r>
      <w:r>
        <w:rPr/>
        <w:t>. Гарантираме, че разполагаме с необходимия капацитет и технически възможности за изпълнение на доставките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ab/>
        <w:t>1</w:t>
      </w:r>
      <w:r>
        <w:rPr>
          <w:lang w:val="en-US"/>
        </w:rPr>
        <w:t>2</w:t>
      </w:r>
      <w:r>
        <w:rPr/>
        <w:t>. При поискване от страна на Възложителя, се задължаваме да предоставяме необходимата информация за използването, комплектоването и поддръжката на стоките в посочения от Възложителя срок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</w:t>
      </w:r>
      <w:r>
        <w:rPr>
          <w:lang w:val="en-US" w:eastAsia="en-US"/>
        </w:rPr>
        <w:t>3</w:t>
      </w:r>
      <w:r>
        <w:rPr>
          <w:lang w:eastAsia="en-US"/>
        </w:rPr>
        <w:t>. Декларирамe, че оферираните от нас стоки нямат вредно въздействие върху здравето на ползвателя им, не предизвикват дразнене, алергии или нараняване. Стоките ще притежават достатъчна здравина, издръжливост и минимална свиваемост при многократно почистване по механичен или физикохимичен начин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4. Доставяните от нас стоки ще имат трайна маркировка, съгласно изискванията на съответния БДС или еквивалент.</w:t>
      </w:r>
    </w:p>
    <w:p>
      <w:pPr>
        <w:pStyle w:val="Normal"/>
        <w:shd w:fill="FFFFFF" w:val="clear"/>
        <w:spacing w:lineRule="auto" w:line="276"/>
        <w:ind w:firstLine="708"/>
        <w:rPr>
          <w:b/>
          <w:b/>
        </w:rPr>
      </w:pPr>
      <w:r>
        <w:rPr/>
        <w:t>15.</w:t>
      </w:r>
      <w:r>
        <w:rPr>
          <w:b/>
        </w:rPr>
        <w:t xml:space="preserve"> </w:t>
      </w:r>
      <w:r>
        <w:rPr/>
        <w:t xml:space="preserve">За изпълнение предмета на поръчката прилагаме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>15.1. Декларации за съответствие и експлоатационни показатели и/или сертификати за качество на предложените от нас материали и издел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>15.2. Мостри на предложените от нас материали и издел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/>
          <w:i/>
        </w:rPr>
        <w:t>Забележка:</w:t>
      </w:r>
      <w:r>
        <w:rPr>
          <w:i/>
        </w:rPr>
        <w:t xml:space="preserve"> Настоящото техническо предложение се попълва и подписва от представляващия участника по регистрация или от упълномощено от него лице. В случай, че участник в процедурата е обединение техническото предложение се попълва и подписва от представляващия обединениет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>Дата: .................................г.                           ПОДПИС И ПЕЧАТ: .......................................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  <w:tab/>
        <w:t xml:space="preserve"> ..............................................................................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име и фамилия)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ab/>
        <w:tab/>
        <w:tab/>
        <w:tab/>
        <w:tab/>
        <w:t xml:space="preserve">          .................................................................................</w:t>
      </w:r>
    </w:p>
    <w:p>
      <w:pPr>
        <w:pStyle w:val="Normal"/>
        <w:shd w:fill="FFFFFF" w:val="clear"/>
        <w:rPr>
          <w:lang w:val="en-US"/>
        </w:rPr>
      </w:pPr>
      <w:r>
        <w:rPr/>
        <w:t xml:space="preserve">                                                                          </w:t>
      </w:r>
      <w:r>
        <w:rPr/>
        <w:t>(длъжност на представляващия участника</w:t>
      </w:r>
      <w:r>
        <w:rPr>
          <w:lang w:val="en-US"/>
        </w:rPr>
        <w:t>)</w:t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both"/>
        <w:rPr>
          <w:vanish/>
        </w:rPr>
      </w:pPr>
      <w:r>
        <w:rPr>
          <w:vanish/>
        </w:rPr>
      </w:r>
      <w:bookmarkStart w:id="26" w:name="_PictureBullets"/>
      <w:bookmarkStart w:id="27" w:name="_PictureBullets"/>
      <w:bookmarkEnd w:id="27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34" w:name="_Hlk8917692"/>
    <w:bookmarkEnd w:id="34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8" w:name="_Hlk8917653"/>
    <w:bookmarkStart w:id="29" w:name="_Hlk8917652"/>
    <w:bookmarkStart w:id="30" w:name="_Hlk8734246"/>
    <w:bookmarkStart w:id="31" w:name="_Hlk8734245"/>
    <w:bookmarkStart w:id="32" w:name="_Hlk8734243"/>
    <w:bookmarkStart w:id="33" w:name="_Hlk8734242"/>
    <w:r>
      <w:rPr/>
      <w:t xml:space="preserve"> </w:t>
    </w:r>
    <w:bookmarkEnd w:id="28"/>
    <w:bookmarkEnd w:id="29"/>
    <w:bookmarkEnd w:id="30"/>
    <w:bookmarkEnd w:id="31"/>
    <w:bookmarkEnd w:id="32"/>
    <w:bookmarkEnd w:id="3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77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>
      <w:b/>
      <w:sz w:val="24"/>
    </w:rPr>
  </w:style>
  <w:style w:type="character" w:styleId="WW8Num34z3">
    <w:name w:val="WW8Num34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character" w:styleId="Style24">
    <w:name w:val="Основен текст + Удебелен"/>
    <w:qFormat/>
    <w:rPr>
      <w:b/>
      <w:bCs/>
      <w:spacing w:val="9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Нормален (уеб)"/>
    <w:basedOn w:val="Normal"/>
    <w:qFormat/>
    <w:pPr>
      <w:spacing w:before="280" w:after="280"/>
    </w:pPr>
    <w:rPr/>
  </w:style>
  <w:style w:type="paragraph" w:styleId="Style29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0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1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2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3">
    <w:name w:val="Предмет на коментар"/>
    <w:basedOn w:val="Style32"/>
    <w:next w:val="Style32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4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Style3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45:00Z</dcterms:created>
  <dc:creator>a</dc:creator>
  <dc:description/>
  <cp:keywords/>
  <dc:language>en-US</dc:language>
  <cp:lastModifiedBy>Jordanka Dalakchieva</cp:lastModifiedBy>
  <cp:lastPrinted>2021-07-30T12:31:00Z</cp:lastPrinted>
  <dcterms:modified xsi:type="dcterms:W3CDTF">2021-08-05T10:17:00Z</dcterms:modified>
  <cp:revision>6</cp:revision>
  <dc:subject/>
  <dc:title>а</dc:title>
</cp:coreProperties>
</file>